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este trabalho consideramos o problema de particionar um grafo em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985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conjuntos independentes 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14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cliques, conhecido como o problema da Partição-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91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253" r="-12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. Este problema fora introduzido por Brandstädt, e generalizado por Feder, Hell, Klein e Motwani como o problema da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172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-partição. Brandstädt provou que, dado um grafo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3035" cy="17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é NP-completo decidir s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3035" cy="172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é um grafo-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91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253" r="-12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para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9255" cy="172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ou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172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 Em particular, consideramos uma subclasse de grafos perfeitos: grafos de distância hereditária, que consistem de grafos cuja distância entre quaisquer dois vértices é isométrica (todos os caminhos induzidos possuem a mesma distância), e apresentamos uma caracterização dos DHG-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96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253" r="-1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em termos de subgrafos proibidos, i. e., obstruções minimais.</w:t>
      </w:r>
    </w:p>
    <w:p>
      <w:pPr>
        <w:pStyle w:val="Normal"/>
        <w:widowControl/>
        <w:bidi w:val="0"/>
        <w:spacing w:lineRule="auto" w:line="360" w:before="0" w:after="200"/>
        <w:ind w:left="567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567" w:hanging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40:00Z</dcterms:created>
  <dc:creator>viviane</dc:creator>
  <dc:description/>
  <cp:keywords/>
  <dc:language>en-US</dc:language>
  <cp:lastModifiedBy>viviane</cp:lastModifiedBy>
  <dcterms:modified xsi:type="dcterms:W3CDTF">2013-09-09T19:40:00Z</dcterms:modified>
  <cp:revision>1</cp:revision>
  <dc:subject/>
  <dc:title>Neste trabalho consideramos o problema de particionar um grafo em   conjuntos independentes e   cliques, conhecido como o problema da Partição- </dc:title>
</cp:coreProperties>
</file>