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16"/>
        </w:rPr>
        <w:t xml:space="preserve">O conceito de similaridade entre objetos é fundamental na área de reconhecimento de padrões. Na chamada abordagem estrutural, grafos são frequentemente utilizados para representar objetos. Assim sendo, é preciso definir um meio de medir a similaridade entre dois grafos. Uma das ferramentas mais utilizadas para realizar essa medição é a distância de edição, que consiste em medir a distância entre dois grafos de acordo com o grau de distorção necessário para transformar um grafo no outro. O grafo mediano generalizado de um conjunto de grafos </w:t>
      </w:r>
      <w:r>
        <w:rPr>
          <w:rFonts w:cs="CMMI12"/>
        </w:rPr>
        <w:t xml:space="preserve">S </w:t>
      </w:r>
      <w:r>
        <w:rPr>
          <w:rFonts w:cs="F16"/>
        </w:rPr>
        <w:t xml:space="preserve">é aquele que minimiza a soma das distâncias dos grafos de </w:t>
      </w:r>
      <w:r>
        <w:rPr>
          <w:rFonts w:cs="CMMI12"/>
        </w:rPr>
        <w:t xml:space="preserve">S </w:t>
      </w:r>
      <w:r>
        <w:rPr>
          <w:rFonts w:cs="F16"/>
        </w:rPr>
        <w:t xml:space="preserve">a ele e que melhor captura as informações desse conjunto de grafos, podendo ser considerado um representante deste conjunto. O conceito de grafo mediano já foi aplicado com sucesso em áreas como reconhecimento de símbolos gráficos, síntese de símbolos gráficos e clusterização de imagens, entre outros. No entanto, computar o grafo mediano generalizado de um conjunto de grafos é uma tarefa complexa. Por si só, a versão de decisão do problema de cálculo da distância de edição entre dois grafos é NP-Completo. Algoritmos exatos lidam apenas com grafos de tamanho relativamente pequeno, sendo de pouca utilidade prática. Nesta dissertação são propostos três algoritmos aproximados para o problema, sendo dois baseados em estratégias gulosas e outro baseado no princípio do algoritmo </w:t>
      </w:r>
      <w:r>
        <w:rPr>
          <w:rFonts w:cs="CMMI12"/>
        </w:rPr>
        <w:t>A*</w:t>
      </w:r>
      <w:r>
        <w:rPr>
          <w:rFonts w:cs="F16"/>
        </w:rPr>
        <w:t>. Os resultados obtidos indicam que os algoritmos podem ser utilizados para encontrar soluções aproximadas de boa qualidade em tempos computacionais razoáveis.</w:t>
      </w:r>
    </w:p>
    <w:p>
      <w:pPr>
        <w:pStyle w:val="Normal"/>
        <w:spacing w:before="0" w:after="200"/>
        <w:rPr>
          <w:rFonts w:cs="F16"/>
        </w:rPr>
      </w:pPr>
      <w:r>
        <w:rPr>
          <w:rFonts w:cs="F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3:00Z</dcterms:created>
  <dc:creator>viviane</dc:creator>
  <dc:description/>
  <cp:keywords/>
  <dc:language>en-US</dc:language>
  <cp:lastModifiedBy>viviane</cp:lastModifiedBy>
  <dcterms:modified xsi:type="dcterms:W3CDTF">2013-09-09T19:43:00Z</dcterms:modified>
  <cp:revision>1</cp:revision>
  <dc:subject/>
  <dc:title>O conceito de similaridade entre objetos é fundamental na área de reconhecimento de padrões</dc:title>
</cp:coreProperties>
</file>