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Uma propriedade básica das redes sem fio é a natureza </w:t>
      </w:r>
      <w:r>
        <w:rPr>
          <w:i/>
          <w:iCs/>
        </w:rPr>
        <w:t>half duplex</w:t>
      </w:r>
      <w:r>
        <w:rPr/>
        <w:t xml:space="preserve"> de seus enlaces. Ou seja, um nó não consegue transmitir e receber ao mesmo tempo na mesma frequência. Em redes IEEE 802.11, os nós transmitem na mesma frequência e o acesso ao meio é feito pelo protocolo CSMA/CA, onde um nó ao transmitir, deve previamente ouvir o meio para saber se está livre ou ocupado. No caso de dois nós transmitirem ao mesmo tempo, uma colisão poderá ocorr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sinal de uma comunicação sem fio atenua-se muito rapidamente em função da distância, isso significa que o sinal próximo a antena de transmissão é centenas de milhares de vezes maior que o percebido pelos outros nós da rede. Por esse motivo, seria muito difícil um nó transmitir e receber ao mesm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entanto, existem na literatura trabalhos que procuram mudar este cenário. Tais trabalhos propõem técnicas que permitem transmissões e recepções simultâneas através de recursos de cancelamento de sinal que tentam remover do sinal recebido a parcela correspondente à transmissão gerada pelo próprio nó.  Os ganhos obtidos a partir do uso de tais técnicas, porém, não são diretos. Os protocolos de camada de enlace para redes sem fio, por via de regra, se baseiam em enlaces </w:t>
      </w:r>
      <w:r>
        <w:rPr>
          <w:i/>
          <w:iCs/>
        </w:rPr>
        <w:t>half duplex</w:t>
      </w:r>
      <w:r>
        <w:rPr/>
        <w:t xml:space="preserve">. Isso faz com que a simples utilização de um rádio com capacidade de transmissão </w:t>
      </w:r>
      <w:r>
        <w:rPr>
          <w:i/>
          <w:iCs/>
        </w:rPr>
        <w:t>full duplex</w:t>
      </w:r>
      <w:r>
        <w:rPr/>
        <w:t xml:space="preserve"> seja insuficiente. Ao contrário, são necessárias adaptações nos protocolos de acesso ao meio para que os mesmos sejam capazes de extrair os potenciais ganhos resultantes desta tecn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este trabalho fazemos uma análise de quão frequentes são as oportunidades de transmissões </w:t>
      </w:r>
      <w:r>
        <w:rPr>
          <w:i/>
          <w:iCs/>
        </w:rPr>
        <w:t>full duplex</w:t>
      </w:r>
      <w:r>
        <w:rPr/>
        <w:t xml:space="preserve"> em cenários típicos de redes sem f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8:00Z</dcterms:created>
  <dc:creator>Luiz </dc:creator>
  <dc:description/>
  <cp:keywords/>
  <dc:language>en-US</dc:language>
  <cp:lastModifiedBy>viviane</cp:lastModifiedBy>
  <dcterms:modified xsi:type="dcterms:W3CDTF">2013-07-09T16:28:00Z</dcterms:modified>
  <cp:revision>2</cp:revision>
  <dc:subject/>
  <dc:title>Resumo</dc:title>
</cp:coreProperties>
</file>