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 Problema de Roteamento de Veículos com Entregas Fracionárias (PRVEF) é obtido através da relaxação da restrição que garante o atendimento das demandas dos clientes em uma única visita no Problema de Roteamento de Veículos Capacitado (PRVC), permitindo, assim, que as demandas sejam divididas em frações e cada uma destas atendida por um veículo diferente. Em relação ao dimensionamento da frota, duas versões do problema são reportadas na literatura, uma considerando frota ilimitada (PRVEF-FI) e a outra uma frota limitada (PRVEF-FL). Ambas as versões serão abordadas neste trabalho. Como método de resolução, foi proposta uma heurística multi-start baseada na metaheurística Iterated Local Search (ILS) que incorpora na fase de busca local, além das estruturas de vizinhanças clássicas para o PRVC, vizinhanças dedicadas especificamente para explorar as características do PRVEF. Para mostrar a eficácia do método, experimentos computacionais foram realizados em quatro conjuntos de instâncias disponíveis na literatura, totalizando 324 problemas-teste, somando-se para as duas versões do problema. Os resultados obtidos são bastante competitivos, visto que foram encontradas novas melhores soluções em mais de 75% das instânci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6:00Z</dcterms:created>
  <dc:creator>viviane</dc:creator>
  <dc:description/>
  <cp:keywords/>
  <dc:language>en-US</dc:language>
  <cp:lastModifiedBy>viviane</cp:lastModifiedBy>
  <dcterms:modified xsi:type="dcterms:W3CDTF">2013-09-09T20:17:00Z</dcterms:modified>
  <cp:revision>1</cp:revision>
  <dc:subject/>
  <dc:title>O Problema de Roteamento de Veículos com Entregas Fracionárias (PRVEF) é obtido através da relaxação da restrição que garante o atendimento das demandas dos clientes em uma única visita no Problema de Roteamento de Veículos Capacitado (PRVC), permitindo,</dc:title>
</cp:coreProperties>
</file>