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 xml:space="preserve">Nas últimas décadas, algoritmos baseados em metaheurísticas ganharam notoriedade por apresentarem soluções de boa qualidade para diversos problemas de otimização combinatória em um tempo computacional aceitável. Mais recentemente, conceitos e processos de outras áreas de pesquisa têm sido utilizados, com bons resultados, na construção de metaheurísticas híbridas. </w:t>
      </w:r>
    </w:p>
    <w:p>
      <w:pPr>
        <w:pStyle w:val="Normal"/>
        <w:jc w:val="both"/>
        <w:rPr>
          <w:sz w:val="20"/>
          <w:szCs w:val="20"/>
        </w:rPr>
      </w:pPr>
      <w:r>
        <w:rPr>
          <w:rFonts w:eastAsia="Times New Roman" w:cs="Times New Roman"/>
          <w:sz w:val="20"/>
          <w:szCs w:val="20"/>
        </w:rPr>
        <w:t xml:space="preserve">      </w:t>
      </w:r>
      <w:r>
        <w:rPr>
          <w:sz w:val="20"/>
          <w:szCs w:val="20"/>
        </w:rPr>
        <w:t xml:space="preserve">Técnicas de Mineração de Dados (MD) vêm sendo aplicadas com sucesso para aperfeiçoar heurísticas já consolidadas na literatura. A ideia principal da utilização de MD consiste em, a partir de um conjunto de soluções de boa qualidade, extrair padrões que representem boas características dessas soluções e utilizá-los para guiar a busca no espaço de soluções. </w:t>
      </w:r>
    </w:p>
    <w:p>
      <w:pPr>
        <w:pStyle w:val="Normal"/>
        <w:jc w:val="both"/>
        <w:rPr>
          <w:sz w:val="20"/>
          <w:szCs w:val="20"/>
        </w:rPr>
      </w:pPr>
      <w:r>
        <w:rPr>
          <w:rFonts w:eastAsia="Times New Roman" w:cs="Times New Roman"/>
          <w:sz w:val="20"/>
          <w:szCs w:val="20"/>
        </w:rPr>
        <w:t xml:space="preserve">      </w:t>
      </w:r>
      <w:r>
        <w:rPr>
          <w:sz w:val="20"/>
          <w:szCs w:val="20"/>
        </w:rPr>
        <w:t>A combinação de metaheurísticas e MD obteve resultados relevantes tanto em termos de qualidade de solução, quanto em termos de tempo computacional, quando aplicada aos problemas: empacotamento de conjuntos, diversidade máxima, replicação de servidores para transmissão multicast confiável, p-medianas, e mais recentemente ao problema de projeto de redes a 2-caminhos.</w:t>
      </w:r>
    </w:p>
    <w:p>
      <w:pPr>
        <w:pStyle w:val="Normal"/>
        <w:jc w:val="both"/>
        <w:rPr>
          <w:sz w:val="20"/>
          <w:szCs w:val="20"/>
        </w:rPr>
      </w:pPr>
      <w:r>
        <w:rPr>
          <w:rFonts w:eastAsia="Times New Roman" w:cs="Times New Roman"/>
          <w:sz w:val="20"/>
          <w:szCs w:val="20"/>
        </w:rPr>
        <w:t xml:space="preserve">      </w:t>
      </w:r>
      <w:r>
        <w:rPr>
          <w:sz w:val="20"/>
          <w:szCs w:val="20"/>
        </w:rPr>
        <w:t>Todos os problemas citados anteriormente possuem uma característica em comum: suas soluções são representadas por conjuntos de elementos e não levam em consideração a ordem desses elementos. Entretanto, em alguns problemas de otimização combinatória, essa ordem tem papel importante, como é o caso do problema do caixeiro viajante com coleta e entrega envolvendo único tipo de produto (em inglês, One-Commodity Pickup-and-Delivery Traveling Salesman Problem, 1-PDTSP).</w:t>
      </w:r>
    </w:p>
    <w:p>
      <w:pPr>
        <w:pStyle w:val="Normal"/>
        <w:rPr>
          <w:sz w:val="20"/>
          <w:szCs w:val="20"/>
        </w:rPr>
      </w:pPr>
      <w:r>
        <w:rPr>
          <w:rFonts w:eastAsia="Times New Roman" w:cs="Times New Roman"/>
          <w:sz w:val="20"/>
          <w:szCs w:val="20"/>
        </w:rPr>
        <w:t xml:space="preserve">      </w:t>
      </w:r>
      <w:r>
        <w:rPr>
          <w:sz w:val="20"/>
          <w:szCs w:val="20"/>
        </w:rPr>
        <w:t>Assim, este trabalho tem por objetivo a introdução de um módulo de mineração de dados em uma heurística já existente para o 1-PDTSP, baseada na metaheurística GRASP e na estratégia de busca local Variable Neighborhood Descent (VND), proposta por Hernández-Pérez et al. (2009). Pretende-se mostrar, como principal contribuição deste trabalho, que a hibridização de metaheurísticas com MD pode ser aplicada com sucesso não somente a problemas cujas soluções são representadas por conjuntos, mas também a problemas cujas soluções são representadas pela ordem dos seus elementos. Resultados computacionais mostraram que as versões híbridas com MD desenvolvidas foram capazes de obter melhores resultados tanto em termos de qualidade das soluções quanto em termos de tempo computacional, quando comparadas com a versão original da metaheuríst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t-BR" w:bidi="hi-IN"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0:54:00Z</dcterms:created>
  <dc:creator>viviane</dc:creator>
  <dc:description/>
  <cp:keywords/>
  <dc:language>en-US</dc:language>
  <cp:lastModifiedBy>viviane</cp:lastModifiedBy>
  <dcterms:modified xsi:type="dcterms:W3CDTF">2013-09-09T20:54:00Z</dcterms:modified>
  <cp:revision>1</cp:revision>
  <dc:subject/>
  <dc:title>Nas últimas décadas, algoritmos baseados em metaheurísticas ganharam notoriedade por apresentarem soluções de boa qualidade para diversos problemas de otimização combinatória em um tempo computacional aceitável</dc:title>
</cp:coreProperties>
</file>