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semref"/>
        <w:spacing w:before="2260" w:after="240"/>
        <w:rPr>
          <w:rStyle w:val="CharChar8"/>
        </w:rPr>
      </w:pPr>
      <w:r>
        <w:rPr/>
        <w:t>Resumo</w:t>
      </w:r>
    </w:p>
    <w:p>
      <w:pPr>
        <w:pStyle w:val="Normal"/>
        <w:spacing w:lineRule="auto" w:line="240"/>
        <w:rPr/>
      </w:pPr>
      <w:r>
        <w:rPr/>
        <w:t>Agentes Emocionais BDI são uma classe de agentes que estende a arquitetura BDI para resolver os problemas de capturar, expressar e simular o fenômeno emocional em sistemas computacionais. Algumas abordagens de Agentes Emocionais BDI simulam a emoção de forma explícita, construindo uma base de emoções que influencia as outras instâncias da arquitetura e funções que revisam o estado emocional sobre a arquitetura BDI.</w:t>
      </w:r>
    </w:p>
    <w:p>
      <w:pPr>
        <w:pStyle w:val="Normal"/>
        <w:spacing w:lineRule="auto" w:line="240"/>
        <w:rPr/>
      </w:pPr>
      <w:r>
        <w:rPr/>
        <w:t>Visto que não existe abordagem prévia que tenha realizado todas as possíveis influências usando um embasamento teórico válido, esta Dissertação de Mestrado propõe uma arquitetura abstrata para lidar com a influência emocional sobre todas as outras instâncias da arquitetura. Além disto, esta proposta foi mapeada e implementada sobra a Plataforma de Agentes Jason e uam série de experimentos foram feitos para validá-l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Palavra chave: Agentes emocionais, Agentes BDI, Arquitetura de Agente, Agentes Emocionais BD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260" w:after="240"/>
      <w:jc w:val="left"/>
      <w:outlineLvl w:val="0"/>
    </w:pPr>
    <w:rPr>
      <w:rFonts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</w:rPr>
  </w:style>
  <w:style w:type="character" w:styleId="CharChar2">
    <w:name w:val=" Char Char2"/>
    <w:qFormat/>
    <w:rPr>
      <w:rFonts w:ascii="Calibri" w:hAnsi="Calibri" w:eastAsia="Times New Roman" w:cs="Times New Roman"/>
      <w:sz w:val="24"/>
      <w:szCs w:val="24"/>
    </w:rPr>
  </w:style>
  <w:style w:type="character" w:styleId="CharChar1">
    <w:name w:val=" Char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</w:rPr>
  </w:style>
  <w:style w:type="character" w:styleId="TtulosemrefChar">
    <w:name w:val="Título sem ref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semref">
    <w:name w:val="Título sem ref"/>
    <w:basedOn w:val="Heading1"/>
    <w:next w:val="Normal"/>
    <w:qFormat/>
    <w:pPr>
      <w:numPr>
        <w:ilvl w:val="0"/>
        <w:numId w:val="0"/>
      </w:numPr>
      <w:ind w:hanging="0"/>
      <w:jc w:val="center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0:00Z</dcterms:created>
  <dc:creator>Marcos Vinicius Policarpo Côrtes</dc:creator>
  <dc:description/>
  <cp:keywords/>
  <dc:language>en-US</dc:language>
  <cp:lastModifiedBy>viviane</cp:lastModifiedBy>
  <dcterms:modified xsi:type="dcterms:W3CDTF">2013-02-07T13:00:00Z</dcterms:modified>
  <cp:revision>2</cp:revision>
  <dc:subject/>
  <dc:title>Resumo</dc:title>
</cp:coreProperties>
</file>