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Ganhar ou perder uma sessão de jogo é a consequência final de uma série de decisões e ações feitas durante o jogo. A análise e compreensão dos eventos, erros, e os fluxos de um jogo concreto pode ser útil por diversos motivos: compreender os problemas de jogabilidade, buscar dados de situações específicas e até mesmo entender os aspectos educacionais em jogos sérios. Erros cometidos pelos jogadores podem resultar em falha para completar os objetivos do jogo. Estes erros, muitas vezes difíceis de serem detectados ou reproduzidos em sessões subsequentes, prejudicam diretamente a capacidade de aprendizagem dos jogos sérios ou comprometem aspectos lúdicos de um jogo. Para resolver esta questão, apresentamos uma nova abordagem baseada em conceitos de proveniência a fim de modelar e representar um fluxo de jogo. Primeiramente, propomos um processo de modelar e mapear os dados do jogo para o conceito de proveniência, a fim de gerar um grafo proveniência que é utilizado para posterior análise. Como prova de conceito, a abordagem proposta e a geração do grafo foram aplicadas em um jogo de Engenharia de </w:t>
      </w:r>
      <w:r>
        <w:rPr>
          <w:i/>
          <w:iCs/>
          <w:sz w:val="23"/>
          <w:szCs w:val="23"/>
        </w:rPr>
        <w:t>Software</w:t>
      </w:r>
      <w:r>
        <w:rPr>
          <w:sz w:val="23"/>
          <w:szCs w:val="23"/>
        </w:rPr>
        <w:t>, permitindo usuários identificar erros cometidos pelo jogador através de analises no grafo de proveniência gerado a partir de dados coletados do jo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02:00Z</dcterms:created>
  <dc:creator>viviane</dc:creator>
  <dc:description/>
  <cp:keywords/>
  <dc:language>en-US</dc:language>
  <cp:lastModifiedBy>viviane</cp:lastModifiedBy>
  <dcterms:modified xsi:type="dcterms:W3CDTF">2013-09-09T21:03:00Z</dcterms:modified>
  <cp:revision>1</cp:revision>
  <dc:subject/>
  <dc:title>Ganhar ou perder uma sessão de jogo é a consequência final de uma série de decisões e ações feitas durante o jogo</dc:title>
</cp:coreProperties>
</file>