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u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rios métodos foram propostos para resolver o problema de redimensionar </w:t>
      </w:r>
      <w:r>
        <w:rPr>
          <w:i/>
          <w:iCs/>
        </w:rPr>
        <w:t>pixel art</w:t>
      </w:r>
      <w:r>
        <w:rPr/>
        <w:t xml:space="preserve"> através dos anos. Neste trabalho descrevemos uma nova abordagem para ser aplicada em uma arquitetura massivamente paralela, que é capaz de solucionar o problema em tempo real. O resultado final é uma imagem com regiões delimitadas por curvas suaves e livre de desconexão vi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ioria dos jogos antigos foram baseados em </w:t>
      </w:r>
      <w:r>
        <w:rPr>
          <w:i/>
          <w:iCs/>
        </w:rPr>
        <w:t>pixel art</w:t>
      </w:r>
      <w:r>
        <w:rPr/>
        <w:t xml:space="preserve"> até a metade dos anos 1990's. Embora esses jogos possam parecer graficamente ultrapassados, ainda existe uma grande demanda por eles. Nosso objetivo principal é aplicar o método em quadros inteiros desses jogos antigos e manter a taxa de atualização do jogo original na saída do algorit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lcançar este resultado desenvolvemos um algoritmo local e independente de contexto, que é eficientemente implementado na GPU, entregando quadros inteiros para o usuário processados em tempo de interação. O método pode ser visto como uma pipeline de cinco estágios, que são a construção do grafo de similaridade, construção do diagrama de células, subdivisão das células, triangularização das células e renderização. Para a formulação da abordagem algumas questões comuns quando se usa algoritmos paralelos surgem. Essas questões são descritas, assim como suas solu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etapa final, a renderização baseada em triangulos é mencionada. Finalmente os resultados são mostrados, incluindo comparações visuais e a taxa de atualização alcançada por diferentes resoluções de conso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32:00Z</dcterms:created>
  <dc:creator>Marco Silva</dc:creator>
  <dc:description/>
  <cp:keywords/>
  <dc:language>en-US</dc:language>
  <cp:lastModifiedBy>PG</cp:lastModifiedBy>
  <dcterms:modified xsi:type="dcterms:W3CDTF">2013-10-10T14:32:00Z</dcterms:modified>
  <cp:revision>2</cp:revision>
  <dc:subject/>
  <dc:title>Resumo</dc:title>
</cp:coreProperties>
</file>