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spacing w:before="0" w:after="28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Textoprformatado"/>
        <w:spacing w:before="0" w:after="283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Textoprformatado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esumo</w:t>
      </w:r>
    </w:p>
    <w:p>
      <w:pPr>
        <w:pStyle w:val="Textoprformatado"/>
        <w:spacing w:before="0" w:after="283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Textoprformatado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mputação móvel e as tecnologias de comunicação sem fio vêm avançando em direção a propostas práticas e simples na área de computação ubíqua e pervasiva. Contemplando este cenário, o trabalho propõe 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prototipagem e execução em um ambiente permeado por inteligência computacional. Agregam-se a esta proposta abstrações que possibilitam o desenvolvimento de sistemas ubíquos por desenvolvedores com conhecimentos básicos de programação. Visando demonstrar a viabilidade da proposta, os conceitos foram concretizados em uma plataforma denomina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rtAndroid</w:t>
      </w:r>
      <w:r>
        <w:rPr>
          <w:rFonts w:cs="Times New Roman" w:ascii="Times New Roman" w:hAnsi="Times New Roman"/>
          <w:color w:val="000000"/>
          <w:sz w:val="24"/>
          <w:szCs w:val="24"/>
        </w:rPr>
        <w:t>. Sobre esta plataforma foram desenvolvidas aplicações sofisticadas que envolvem diversidade de recursos, sensibilidade ao contexto, questões de segurança e mobilidade no espaço físico.</w:t>
      </w:r>
    </w:p>
    <w:p>
      <w:pPr>
        <w:pStyle w:val="Textoprformat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i um modelo de componentes distribuídos e mecanismos de comunicação concebidos para facilitar a emissão de comandos e a consulta de status de entidades do ambiente. Em particular, a comunicação baseada em eventos é utilizada para manter entidades atualizadas sobre mudanças em informações de contexto pelas quais estão interessadas. As entidades e suas respectivas localizações são mapeadas dinamicamente em uma interface gráfica, representativa do ambiente (Interface de Prototipagem e Gerenciamento de Aplicações Pervasivas). Além da prototipagem de aplicações, essa interface permite o gerenciamento e a configuração de serviços no conjunto de entidades virtuais e reais nela mapeadas.</w:t>
      </w:r>
    </w:p>
    <w:p>
      <w:pPr>
        <w:pStyle w:val="Textoprformatad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oprformatado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proposta tem como diferencial possibilitar que novas aplicações ubíquas possam ser concebidas incrementalmente e gerenciadas de forma dinâmica e adaptativa, disponibilizando conceitos e mecanismos essenciais para se configurar Ambientes Inteligentes personalizados em alto nível. Como benefício adicional, incentiva a separação de interesses, que distribui a carga de codificação de requisitos típicos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unicação, segurança, adaptação) dessa classe de aplicações. </w:t>
      </w:r>
    </w:p>
    <w:p>
      <w:pPr>
        <w:pStyle w:val="Textoprformatad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lavras-ch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computação ubíqu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ddle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mputação ubíqua, ambientes inteligentes, sensibilidade ao contex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56:00Z</dcterms:created>
  <dc:creator>Viviane</dc:creator>
  <dc:description/>
  <cp:keywords/>
  <dc:language>en-US</dc:language>
  <cp:lastModifiedBy>Viviane</cp:lastModifiedBy>
  <dcterms:modified xsi:type="dcterms:W3CDTF">2013-10-11T18:56:00Z</dcterms:modified>
  <cp:revision>2</cp:revision>
  <dc:subject/>
  <dc:title>Resumo</dc:title>
</cp:coreProperties>
</file>