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blema do Ciclo de Steiner (Steiner Cycle Problem-SCP) é ainda pouco estudado na literatura, mas existem grandes semelhanças com um problema já bem difundido que é o Problema da Árvore de Steiner em Grafos. Aplicações do SCP podem ser encontradas, por exemplo, em projetos de redes confiáveis de telecomunicação e de transporte, onde alguns nós (pontos terminais) devem estar obrigatoriamente na solução e outros (pontos de Steiner) não são necessários mas pode existir uma penalidade para cada nó não escolh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teratura do problema da árvore de Steiner, Lucena desenvolveu um algoritmo chamado Non Delayed Relax-and-Cut (NDRC) , onde um número exponencial de desigualdades são dualizadas durante a relaxação lagrangeana. Para não dualizar todas essas restrições de fato, é usado um algoritmo de separação para escolher apenas aquelas que estejam viol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e trabalho, é proposto um algoritmo NDRC para o problema do Ciclo de Steiner, assim como um algoritmo heurístico para encontrar soluções viáveis para o problema. Outra contribuição desse trabalho foi a criação de uma heurística de separação de desigualdades </w:t>
      </w:r>
      <w:r>
        <w:rPr>
          <w:i/>
          <w:iCs/>
        </w:rPr>
        <w:t>2-matching</w:t>
      </w:r>
      <w:r>
        <w:rPr/>
        <w:t xml:space="preserve"> para relaxações do tipo </w:t>
      </w:r>
      <w:r>
        <w:rPr>
          <w:i/>
          <w:iCs/>
        </w:rPr>
        <w:t>1-tree</w:t>
      </w:r>
      <w:r>
        <w:rPr/>
        <w:t>. Em seguida, foram criadas instâncias para esse problema, uma vez que, de nosso conhecimento, na literatura, não há registro de instâncias dispo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resultados computacionais utilizando essas instâncias mostrou que o algoritmo desenvolvido consegue encontrar soluções primais viáveis que distam, em média, 0,61% das soluções encontradas pelo algoritmo de </w:t>
      </w:r>
      <w:r>
        <w:rPr>
          <w:i/>
          <w:iCs/>
        </w:rPr>
        <w:t>branch-and-cut.</w:t>
      </w:r>
      <w:r>
        <w:rPr/>
        <w:t xml:space="preserve"> Além disso, o algoritmo NDRC também conseguiu bons limites d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Relaxação Lagrangeana, problema do ciclo de Steiner, NDRC, Heuríst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"/>
      <w:color w:val="auto"/>
      <w:kern w:val="2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7:00Z</dcterms:created>
  <dc:creator>Viviane</dc:creator>
  <dc:description/>
  <cp:keywords/>
  <dc:language>en-US</dc:language>
  <cp:lastModifiedBy>Viviane</cp:lastModifiedBy>
  <dcterms:modified xsi:type="dcterms:W3CDTF">2014-02-24T18:27:00Z</dcterms:modified>
  <cp:revision>2</cp:revision>
  <dc:subject/>
  <dc:title>RESUMO:</dc:title>
</cp:coreProperties>
</file>