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RESUMO</w:t>
      </w:r>
    </w:p>
    <w:p>
      <w:pPr>
        <w:pStyle w:val="Normal2"/>
        <w:spacing w:before="0" w:after="0"/>
        <w:ind w:firstLine="567"/>
        <w:jc w:val="both"/>
        <w:rPr>
          <w:rFonts w:ascii="Times New Roman" w:hAnsi="Times New Roman" w:eastAsia="Cambria" w:cs="Times New Roman"/>
          <w:b/>
          <w:b/>
          <w:color w:val="000000"/>
          <w:sz w:val="24"/>
          <w:szCs w:val="24"/>
          <w:lang w:val="pt-BR"/>
        </w:rPr>
      </w:pPr>
      <w:r>
        <w:rPr>
          <w:rFonts w:eastAsia="Cambria" w:cs="Times New Roman" w:ascii="Times New Roman" w:hAnsi="Times New Roman"/>
          <w:b/>
          <w:color w:val="000000"/>
          <w:sz w:val="24"/>
          <w:szCs w:val="24"/>
          <w:lang w:val="pt-BR"/>
        </w:rPr>
      </w:r>
    </w:p>
    <w:p>
      <w:pPr>
        <w:pStyle w:val="Normal2"/>
        <w:spacing w:lineRule="auto" w:line="360" w:before="0" w:after="0"/>
        <w:ind w:firstLine="567"/>
        <w:jc w:val="both"/>
        <w:rPr>
          <w:rFonts w:ascii="Times New Roman" w:hAnsi="Times New Roman" w:eastAsia="Cambria" w:cs="Times New Roman"/>
          <w:color w:val="000000"/>
          <w:sz w:val="24"/>
          <w:szCs w:val="24"/>
          <w:lang w:val="pt-BR"/>
        </w:rPr>
      </w:pPr>
      <w:r>
        <w:rPr>
          <w:rFonts w:eastAsia="Cambria" w:cs="Times New Roman" w:ascii="Times New Roman" w:hAnsi="Times New Roman"/>
          <w:color w:val="000000"/>
          <w:sz w:val="24"/>
          <w:szCs w:val="24"/>
          <w:lang w:val="pt-BR"/>
        </w:rPr>
        <w:t xml:space="preserve">Atualmente, observa-se um incremento de pacientes que usam a Internet para encontrar informações que possam melhorar suas condições de saúde. Nesse contexto, as Redes Sociais de Saúde vêm adquirindo maior importância na vida das pessoas, oferecendo-lhes oportunidades de relacionamento social para esclarecer dúvidas, trocar experiências, procurar novos tratamentos e criar relacionamentos para dar ou receber apoio emocional. Nesse sentido, foi desenvolvida uma Rede Social de Saúde chamada de ''Minha Saúde'', um ambiente virtual que facilita o contato entre pacientes com problemas cardiovasculares, sendo o principal objetivo a promoção de ações relacionadas ao serviço social, auto-cuidado, e a inclusão de pacientes que vivem isolados. </w:t>
      </w:r>
    </w:p>
    <w:p>
      <w:pPr>
        <w:pStyle w:val="Normal2"/>
        <w:spacing w:lineRule="auto" w:line="360" w:before="0" w:after="0"/>
        <w:ind w:firstLine="567"/>
        <w:jc w:val="both"/>
        <w:rPr/>
      </w:pPr>
      <w:r>
        <w:rPr>
          <w:rFonts w:eastAsia="Cambria" w:cs="Times New Roman" w:ascii="Times New Roman" w:hAnsi="Times New Roman"/>
          <w:color w:val="000000"/>
          <w:sz w:val="24"/>
          <w:szCs w:val="24"/>
          <w:lang w:val="pt-BR"/>
        </w:rPr>
        <w:t xml:space="preserve">Nesta proposta incluiu-se um ''Plano de Cuidados'', que visou motivar o paciente a preocupar-se e participar de seu próprio tratamento. Assim, as atividades diárias, estados emocionais, dados fisiológicos (pressão, temperatura, batimento cardíaco, etc.), situações e sintomas foram fornecidos no sistema pelo próprio paciente, através de qualquer dispositivo com conexão à Internet. Estas informações serviram para visualizar a evolução de saúde do paciente e dar suporte para a tomada de decisões por médicos caso fosse necessário. </w:t>
      </w:r>
    </w:p>
    <w:p>
      <w:pPr>
        <w:pStyle w:val="Normal2"/>
        <w:spacing w:lineRule="auto" w:line="360" w:before="0" w:after="0"/>
        <w:ind w:firstLine="567"/>
        <w:jc w:val="both"/>
        <w:rPr>
          <w:rFonts w:ascii="Times New Roman" w:hAnsi="Times New Roman" w:eastAsia="Cambria" w:cs="Times New Roman"/>
          <w:color w:val="000000"/>
          <w:sz w:val="24"/>
          <w:szCs w:val="24"/>
          <w:lang w:val="pt-BR"/>
        </w:rPr>
      </w:pPr>
      <w:r>
        <w:rPr>
          <w:rFonts w:eastAsia="Cambria" w:cs="Times New Roman" w:ascii="Times New Roman" w:hAnsi="Times New Roman"/>
          <w:color w:val="000000"/>
          <w:sz w:val="24"/>
          <w:szCs w:val="24"/>
          <w:lang w:val="pt-BR"/>
        </w:rPr>
        <w:t>Também, distinguiu-se um fato importante relacionado ao “Plano de Cuidados”, que é o inter-relacionamento entre pacientes de características similares. Achou-se importante esta ação para que os pacientes pudessem retroalimentar as experiências vividas, e este fato pôde servir de motivação para se engajarem mais aos seus tratamentos. Para isso, desenvolveu-se um algoritmo seguindo as abordagens de sistemas de recomendação baseados no conteúdo e de filtragem colaborativa, para que o sistema da Rede Social pudesse recomendar amizade entre aqueles pacientes que compartilharam interesses similares e desta forma aumentar o nível de colaboração e comunicação entre eles. Esta recomendação utilizou dados do perfil clínico, estado de saúde, interesses e possíveis conexões previamente existentes. Os resultados mostram-se promissores quanto ao uso do Plano de Cuidados e as recomendações aceitas pelos participantes para criação de laços de amizade.</w:t>
      </w:r>
    </w:p>
    <w:p>
      <w:pPr>
        <w:pStyle w:val="Normal"/>
        <w:spacing w:lineRule="auto" w:line="360"/>
        <w:rPr/>
      </w:pPr>
      <w:r>
        <w:rPr>
          <w:rFonts w:cs="Times New Roman" w:ascii="Times New Roman" w:hAnsi="Times New Roman"/>
          <w:b/>
          <w:sz w:val="24"/>
          <w:szCs w:val="24"/>
        </w:rPr>
        <w:t>Palavras-chave</w:t>
      </w:r>
      <w:r>
        <w:rPr>
          <w:rFonts w:cs="Times New Roman" w:ascii="Times New Roman" w:hAnsi="Times New Roman"/>
          <w:sz w:val="24"/>
          <w:szCs w:val="24"/>
        </w:rPr>
        <w:t>: Redes sociais de saúde, sistemas de recomendação, comunidades virtuais de pacientes, ambientes colaborativos na saúde.</w:t>
      </w:r>
    </w:p>
    <w:p>
      <w:pPr>
        <w:pStyle w:val="Normal"/>
        <w:spacing w:before="0" w:after="36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bstract</w: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rrently, there is an increase of patients who use the Internet to find information that can improve their health conditions. In this context the Social Networks of Health are acquiring greater force in people's lives by offering them opportunities for social relationships ask questions, share experiences, find new treatments and create relationships to give and receive emotional support. Accordingly, we developed a Social Network called'' My Health Health'', a virtual environment that facilitates contact between patients with cardiovascular problems, with the main objective to promote activities related to social services, self-care, and inclusion of patients who live alone.</w: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ur proposal included a “Care Plan”, which aims to motivate the patient to worry about and participate in their own treatment. Additionally, daily activities, emotional states, situations and symptoms are provided in the system by the patient, through any device with internet connection. This information will be used to visualize the evolution of the patient and support for decision making by doctors if necessary.</w:t>
      </w:r>
    </w:p>
    <w:p>
      <w:pPr>
        <w:pStyle w:val="Normal"/>
        <w:spacing w:lineRule="auto" w:line="36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so, we distinguish an important fact related to the Care Plan, which is the inter-relationship between patients with similar characteristics, we found it important to this action that patients can feed back their experiences and this fact can serve as motivation for them to adhere more their treatments. For this, we developed an algorithm following the approaches of recommender systems based on collaborative filtering and content, so that the system can recommend Social Network friendship between those patients who share similar interests and thus increase the level of collaboration and communication between them. This recommendation is based on data from clinical profile, health status, interests and possible previously existing connections. The results are promising about to use of the Care Plan module and the recommendations that were accepted by the participants to create friendship.</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Health social networks, recommender system, online support groups, virtual communities, per to per health support, collaborative environments.</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o_Dissertacao_Edhelmi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58:00Z</dcterms:created>
  <dc:creator>Edhelmira</dc:creator>
  <dc:description/>
  <dc:language>en-US</dc:language>
  <cp:lastModifiedBy>Edhelmira</cp:lastModifiedBy>
  <dcterms:modified xsi:type="dcterms:W3CDTF">2014-01-10T15:58:00Z</dcterms:modified>
  <cp:revision>1</cp:revision>
  <dc:subject/>
  <dc:title/>
</cp:coreProperties>
</file>