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hanging="0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Resumo</w:t>
      </w:r>
    </w:p>
    <w:p>
      <w:pPr>
        <w:pStyle w:val="Normal"/>
        <w:rPr>
          <w:rFonts w:cs="Arial"/>
        </w:rPr>
      </w:pPr>
      <w:r>
        <w:rPr>
          <w:rFonts w:cs="Arial"/>
        </w:rPr>
        <w:t>O desenvolvimento de aplicações ubíquas requer que os diversos dispositivos participantes obtenham dados do ambiente e se comuniquem, trocando e requisitando informações. Este trabalho compara o uso de duas implementações, conceitualmente equivalentes, do modelo de comunicação distribuída e orientada a interesses (também chamado de comunicação por eventos) aplicado em um ambiente ubíquo inteligente. Nesse modelo, a troca de mensagens  ocorre de maneira indireta, de acordo com os interesses (ou eventos) definidos pelos participantes, ao invés de diretamente através da nomeação direta da origem e destino das entidades envolvidas na comunicação. Esse estilo de comunicação é conveniente pois permite o desacoplamento entre o emissor (</w:t>
      </w:r>
      <w:r>
        <w:rPr>
          <w:rFonts w:cs="Arial"/>
          <w:i/>
        </w:rPr>
        <w:t>publisher</w:t>
      </w:r>
      <w:r>
        <w:rPr>
          <w:rFonts w:cs="Arial"/>
        </w:rPr>
        <w:t>) e o subscritor (</w:t>
      </w:r>
      <w:r>
        <w:rPr>
          <w:rFonts w:cs="Arial"/>
          <w:i/>
        </w:rPr>
        <w:t>subscriber</w:t>
      </w:r>
      <w:r>
        <w:rPr>
          <w:rFonts w:cs="Arial"/>
        </w:rPr>
        <w:t>) do interesse, facilitando o atendimento de requisitos, tais como a difusão de informação entre participantes (potencialmente múltiplos) não previamente conhecidos. No trabalho inicialmente desenvolveu-se uma API de comunicação que fornece de forma transparente e unificada as mesmas funcionalidades para as duas implementações; em princípio, isso permite trocar a implementação utilizada através de uma simples mudança de parâmetros de configuração. Em seguida, para avaliar comparativamente as implementações, foram enunciadas questões de competência associadas a requisitos fundamentais de aplicações típicas em ambiente ubíquos. Com base nas questões de competência levantadas, foram separadamente desenvolvidas aplicações relevantes utilizando cada uma das implementações sob avaliação. O desenvolvimento dessas aplicações permitiu identificar vantagens e desvantagens na utilização de cada uma das propostas. Como resultado geral desse trabalho, mostra-se que no nível da comunicação as implementações são complementares. Diferenças advindas dos mecanismos de suporte (middleware e protocolos de comunicação) utilizados por cada implementação também foram identificada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 xml:space="preserve">Palavras-chav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computação ubíqua, ambientes inteligentes, smarthome, rede endereçada por interesses, SmartAndroid, REPI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mbria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17:00Z</dcterms:created>
  <dc:creator>a b</dc:creator>
  <dc:description/>
  <cp:keywords/>
  <dc:language>en-US</dc:language>
  <cp:lastModifiedBy>Viviane</cp:lastModifiedBy>
  <dcterms:modified xsi:type="dcterms:W3CDTF">2014-03-13T20:17:00Z</dcterms:modified>
  <cp:revision>2</cp:revision>
  <dc:subject/>
  <dc:title>RESUMO</dc:title>
</cp:coreProperties>
</file>