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ítul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Interface para Prototipagem e Gerenciamento de Aplicações Pervas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um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processo de desenvolvimento de aplicações pervasivas traz consigo diversos desafios, como a dificuldade de integração de sensores e atuadores e a criação e manipulação d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enários de teste para validar as aplicações. Tendo em vista estes desafios, foi concebida 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nterface de Prototipagem e Gerenciamento de Aplicações Pervasivas (IPGAP), que te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omo objetivo fornecer a seus usuários uma plataforma de suporte à construção, teste 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execução de aplicações para ambientes inteligentes (smart environm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a prover essas funcionalidades, a ferramenta proposta facilita a simulação de sensores e atuadores bem como meios para visualizar a interação da aplicação com componente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eais presentes no ambiente. Os dispositivos do ambiente inteligente são representados e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um mapa esquemático, onde o desenvolvedor pode executar operações que modificam 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eu estado e observar seu comportamento mediante a estas alterações. Isso possibilita 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onstrução de cenários de teste personalizados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ssim, o desenvolvedor pode construir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uas aplicações sem a necessidade de possuir a infraestrutura completa de um ambient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nteligente, assim como comprar sensores e outros disposi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icionalmente, os usuários finais (e.g., um morador da residência) podem utiliza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GAP para gerenciamento de seus ambientes inteligentes, podendo controlar os dispositivos remotamente. Além disso, pode-se compor regras de contexto em alto nível, qu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executam no ambiente autonomamente. Isso pode ser feito selecionando graficamente a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ariáveis de contexto de dispositivos, conectando-as através de conectivos lógicos (e.g.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e, ou), formando expressões lóg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ão, as regras de contexto são implantadas 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mbiente e iniciam a avaliação do contexto e a execução das 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rári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7:00Z</dcterms:created>
  <dc:creator>Prill Tecnologia</dc:creator>
  <dc:description/>
  <cp:keywords/>
  <dc:language>en-US</dc:language>
  <cp:lastModifiedBy>PG</cp:lastModifiedBy>
  <dcterms:modified xsi:type="dcterms:W3CDTF">2013-12-13T13:47:00Z</dcterms:modified>
  <cp:revision>2</cp:revision>
  <dc:subject/>
  <dc:title>Título:</dc:title>
</cp:coreProperties>
</file>