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pt-BR"/>
        </w:rPr>
      </w:pPr>
      <w:r>
        <w:rPr>
          <w:lang w:val="pt-BR"/>
        </w:rPr>
        <w:t>Resumo</w:t>
      </w:r>
    </w:p>
    <w:p>
      <w:pPr>
        <w:pStyle w:val="Normal"/>
        <w:jc w:val="both"/>
        <w:rPr>
          <w:lang w:val="pt-BR"/>
        </w:rPr>
      </w:pPr>
      <w:r>
        <w:rPr>
          <w:lang w:val="pt-BR"/>
        </w:rPr>
        <w:t>A popularidade crescente de aplicações na Internet nos últimos anos vem impulsionando a expansão de datacenters ao redor do mundo. Essas instalações são responsáveis por 1,3% da energia elétrica consumida por todo o planeta, sendo que metade é gasta em distribuição de energia e arrefecimento. Dado que a energia que alimenta esses centros em grande parte é baseada em combustíveis fósseis, essa indústria é também altamente poluente. Ao mesmo tempo que procura-se economizar energia, é importante manter as aplicações do datacenter funcionando dentro de limiares térmicos seguros. Para atingir esses objetivos, propõe-se um sistema de monitoramento térmico responsivo para datacenters. Além de monitorar em tempo real o ambiente através de uma rede de sensores sem-fio, o sistema é capaz de detectar automaticamente anomalias que podem estar relacionadas a problemas térmicos no datacenter. A ferramenta também é capaz de avisar com antecedência caso haja uma previsão de superaquecimento da instalação. O trabalho foi validado através de experimentos em um datacenter real.</w:t>
      </w:r>
    </w:p>
    <w:p>
      <w:pPr>
        <w:pStyle w:val="Normal"/>
        <w:jc w:val="both"/>
        <w:rPr>
          <w:lang w:val="pt-BR"/>
        </w:rPr>
      </w:pPr>
      <w:r>
        <w:rPr>
          <w:lang w:val="pt-BR"/>
        </w:rPr>
        <w:t>Palavras-chave: Economia de energia, centros de processamento de dados, sistemas de monitoramento, redes de sensores sem-fio, detecção de anomalias em séries temporais, previsão térmic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pPr>
      <w:r>
        <w:rPr/>
        <w:t>Abstract</w:t>
      </w:r>
    </w:p>
    <w:p>
      <w:pPr>
        <w:pStyle w:val="Normal"/>
        <w:rPr/>
      </w:pPr>
      <w:r>
        <w:rPr/>
        <w:t>The increasing popularity of Internet applications in the last few years has been propelling datacenter expansion around the world. These facilities accounts for 1.3% of the electric energy consumed by the whole planet, considering that half is spent on power distribution and cooling. Given that the energy that feeds these centers is largely based on fossil fuels it is also a high-polluting industry. At the same time that it is sought to save energy, its important to keep these applications running within safe thermal boundaries. To achieve these goals, we propose a responsive thermal monitoring system for datacenters. Besides monitoring the environment in real-time through a wireless sensor network, the system is able to automatically detect anomalies that may be related to datacenter thermal issues. The tool is also capable of advance notice in case of overheating predictions for the facility. This work has been validated through experiments in a real datacenter.</w:t>
      </w:r>
    </w:p>
    <w:p>
      <w:pPr>
        <w:pStyle w:val="Normal"/>
        <w:widowControl/>
        <w:bidi w:val="0"/>
        <w:spacing w:lineRule="auto" w:line="256" w:before="0" w:after="160"/>
        <w:rPr/>
      </w:pPr>
      <w:r>
        <w:rPr/>
        <w:t>Keywords: Energy saving, datacenters, monitoring systems, wireless sensor networks, time-series anomaly detection, thermal predi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character" w:styleId="Fontepargpadro">
    <w:name w:val="Fonte parág. padrão"/>
    <w:qFormat/>
    <w:rPr/>
  </w:style>
  <w:style w:type="character" w:styleId="CharChar">
    <w:name w:val=" Char Char"/>
    <w:qFormat/>
    <w:rPr>
      <w:rFonts w:ascii="Calibri Light;Segoe UI" w:hAnsi="Calibri Light;Segoe UI"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3:00Z</dcterms:created>
  <dc:creator>Giulio</dc:creator>
  <dc:description/>
  <cp:keywords/>
  <dc:language>en-US</dc:language>
  <cp:lastModifiedBy>PG</cp:lastModifiedBy>
  <dcterms:modified xsi:type="dcterms:W3CDTF">2014-04-22T13:03:00Z</dcterms:modified>
  <cp:revision>2</cp:revision>
  <dc:subject/>
  <dc:title>Resumo</dc:title>
</cp:coreProperties>
</file>