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trabalho busca estudar uma variação do clássico Problema da Coloração Mínima (PCM), chamado Problema da Coloração Robusta (PCR). Este problema, relativamente pouco explorado na literatura, busca encontrar uma k-coloração em um grafo G, ou seja, uma coloração de G que utilize no máximo k cores, ponderando toda a topologia de G. Cada coloração encontrada possui um </w:t>
      </w:r>
      <w:r>
        <w:rPr>
          <w:i/>
        </w:rPr>
        <w:t>nível de rigidez</w:t>
      </w:r>
      <w:r>
        <w:rPr/>
        <w:t xml:space="preserve"> R, sendo R definido pela soma das penalidades das anti-arestas de G cujos vértices possuam a mesma cor. Algumas das aplicações do PCR envolvem: alocação de horários, clusterização e quaisquer outros problemas que possam ser modelados como problemas de coloração, mas com uma quantidade máxima de recursos (cores) definida.</w:t>
      </w:r>
    </w:p>
    <w:p>
      <w:pPr>
        <w:pStyle w:val="Normal"/>
        <w:rPr/>
      </w:pPr>
      <w:r>
        <w:rPr/>
        <w:t xml:space="preserve">Neste trabalho é proposto um algoritmo baseado na metaheurística ILS, utilizando os métodos </w:t>
      </w:r>
      <w:r>
        <w:rPr>
          <w:i/>
        </w:rPr>
        <w:t>Variable Neighborhood Descent</w:t>
      </w:r>
      <w:r>
        <w:rPr/>
        <w:t xml:space="preserve"> (VND) e </w:t>
      </w:r>
      <w:r>
        <w:rPr>
          <w:i/>
        </w:rPr>
        <w:t xml:space="preserve">Random Variable Neighborhood Descent </w:t>
      </w:r>
      <w:r>
        <w:rPr/>
        <w:t>(RVND). Também é proposta uma nova formulação matemática para o PC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s resultados obtidos mostram que o algoritmo proposto é competitivo tanto em relação aos algoritmos heurísticos quanto aos algoritmos exatos já existentes na literatura para resolver o PC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1:00Z</dcterms:created>
  <dc:creator>Rafael</dc:creator>
  <dc:description/>
  <cp:keywords/>
  <dc:language>en-US</dc:language>
  <cp:lastModifiedBy>PG</cp:lastModifiedBy>
  <dcterms:modified xsi:type="dcterms:W3CDTF">2014-05-09T12:01:00Z</dcterms:modified>
  <cp:revision>2</cp:revision>
  <dc:subject/>
  <dc:title>Este trabalho busca estudar uma variação do clássico Problema da Coloração Mínima (PCM), chamado Problema da Coloração Robusta (PCR)</dc:title>
</cp:coreProperties>
</file>