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Este trabalho investiga soluções para o problema de roteamento em redes sem fio de múltiplos saltos com topologia linear. Este cenário é típico de redes de telecomunicações ao longo de rodovias, ferrovias, rios, linhas de transmissão de energia, gasodutos, oleodutos, etc. Protocolos tradicionais para redes ad hoc são ineficientes neste cenário, onde a sobrecarga de pacotes de controle produz maior impacto sobre o desempenho da re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Como solução a esse problema, propõe-se o </w:t>
      </w:r>
      <w:bookmarkStart w:id="0" w:name="_GoBack"/>
      <w:r>
        <w:rPr>
          <w:rFonts w:cs="Times New Roman" w:ascii="Times New Roman" w:hAnsi="Times New Roman"/>
          <w:i/>
          <w:color w:val="000000"/>
          <w:sz w:val="28"/>
          <w:szCs w:val="28"/>
          <w:lang w:eastAsia="pt-BR"/>
        </w:rPr>
        <w:t>Linear ID-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pt-BR"/>
        </w:rPr>
        <w:t>Based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pt-BR"/>
        </w:rPr>
        <w:t>Routing</w:t>
      </w: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(LIBR), um protocolo de roteamento para Redes Sem Fio em Malha projetado especialmente para topologias lineares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pt-BR"/>
        </w:rPr>
        <w:t>i.e.</w:t>
      </w: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, topologias nas quais os nós são dispostos segundo um padrão bem definido baseado em linh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Explorando as características intrínsecas desse tipo de topologia, o LIBR pode alcançar bom desempenho e escalabilidade, sendo ao mesmo tempo simples e gerando baixa sobrecarga de controle para a rede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Resultados de simulações demonstraram que o LIBR pode aumentar a eficiência energética da rede, transmitindo aproximadamente 14% a mais de bytes por Joule de energia consumida quando comparado a protocolos ad hoc tradiciona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TMLPreformattedChar">
    <w:name w:val="HTML Preformatted Char"/>
    <w:basedOn w:val="Fontepargpadro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25:00Z</dcterms:created>
  <dc:creator>Bruno Siqueira</dc:creator>
  <dc:description/>
  <cp:keywords/>
  <dc:language>en-US</dc:language>
  <cp:lastModifiedBy>Viviane</cp:lastModifiedBy>
  <dcterms:modified xsi:type="dcterms:W3CDTF">2014-05-05T14:25:00Z</dcterms:modified>
  <cp:revision>2</cp:revision>
  <dc:subject/>
  <dc:title>Este trabalho investiga soluções para o problema de roteamento em redes sem fio de múltiplos saltos com topologia linear</dc:title>
</cp:coreProperties>
</file>