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46" w:hAnsi="F46" w:cs="F46"/>
          <w:sz w:val="50"/>
          <w:szCs w:val="50"/>
        </w:rPr>
      </w:pPr>
      <w:r>
        <w:rPr>
          <w:rFonts w:cs="F46" w:ascii="F46" w:hAnsi="F46"/>
          <w:sz w:val="50"/>
          <w:szCs w:val="50"/>
        </w:rPr>
        <w:t>Resumo</w:t>
      </w:r>
    </w:p>
    <w:p>
      <w:pPr>
        <w:pStyle w:val="Normal"/>
        <w:autoSpaceDE w:val="false"/>
        <w:rPr>
          <w:rFonts w:ascii="F16" w:hAnsi="F16" w:cs="F16"/>
          <w:sz w:val="50"/>
          <w:szCs w:val="50"/>
        </w:rPr>
      </w:pPr>
      <w:r>
        <w:rPr>
          <w:rFonts w:cs="F16" w:ascii="F16" w:hAnsi="F16"/>
          <w:sz w:val="50"/>
          <w:szCs w:val="50"/>
        </w:rPr>
      </w:r>
    </w:p>
    <w:p>
      <w:pPr>
        <w:pStyle w:val="Normal"/>
        <w:autoSpaceDE w:val="false"/>
        <w:jc w:val="both"/>
        <w:rPr>
          <w:rFonts w:ascii="F16" w:hAnsi="F16" w:cs="F16"/>
        </w:rPr>
      </w:pPr>
      <w:r>
        <w:rPr>
          <w:rFonts w:cs="F16" w:ascii="F16" w:hAnsi="F16"/>
        </w:rPr>
        <w:t>As Redes Orientadas a Conteúdo, ou simplesmente ROCs, representam um novo paradigma de comunicação cuja estrutura se desdobra sobre um único objeto elementar: conteúdo. Nas ROCs, as primitivas de rede são orientadas a conteúdo e independem das informações topológicas ou de endereços de nós específicos. A principal vantagem desse novo paradigma é aumentar a eficiência da entrega e a disponibilidade de conteúdos através do armazenamento de conteúdo na rede. Além disso, as ROCs simplificam soluções para problemas da Internet atual através de funcionalidades nativas como roteamento baseado em nomes, segurança aplicada diretamente aos conteúdos e suporte a mobilidade. Existem diversos trabalhos sobre ROCs abordando os tópicos roteamento, armazenamento e segurança de conteúdos de forma plena, porém poucos tratam a questão da mobilidade.</w:t>
      </w:r>
    </w:p>
    <w:p>
      <w:pPr>
        <w:pStyle w:val="Normal"/>
        <w:autoSpaceDE w:val="false"/>
        <w:jc w:val="both"/>
        <w:rPr>
          <w:rFonts w:ascii="F16" w:hAnsi="F16" w:cs="F16"/>
        </w:rPr>
      </w:pPr>
      <w:r>
        <w:rPr>
          <w:rFonts w:cs="F16" w:ascii="F16" w:hAnsi="F16"/>
        </w:rPr>
      </w:r>
    </w:p>
    <w:p>
      <w:pPr>
        <w:pStyle w:val="Normal"/>
        <w:autoSpaceDE w:val="false"/>
        <w:jc w:val="both"/>
        <w:rPr/>
      </w:pPr>
      <w:r>
        <w:rPr>
          <w:rFonts w:cs="F16" w:ascii="F16" w:hAnsi="F16"/>
        </w:rPr>
        <w:t xml:space="preserve">Assim, este trabalho tem como objetivo avaliar as redes móveis sem-fio como substrato para a implementação de ROCs, caracterizando a faixa de operação e o impacto de diversos aspectos da mobilidade no desempenho destas redes. Para tal, dentre o grande número de propostas de arquiteturas de ROCs existentes, este trabalho utiliza a arquitetura Content-Centric Networking (CCN) para o desenvolvimento de uma arquitetura ROC sem-fio. Primeiramente o modelo básico da arquitetura CCN é estendido para possibilitar a comunicação sem-fio por uma única interface de rede e para utilizar o armazenamento oportunista de conteúdos, permitindo explorar grande parte das funcionalidades nativas atribuídas às ROCs. Este modelo estendido foi implementado em </w:t>
      </w:r>
      <w:r>
        <w:rPr>
          <w:rFonts w:cs="F43" w:ascii="F43" w:hAnsi="F43"/>
        </w:rPr>
        <w:t>ns-3</w:t>
      </w:r>
      <w:r>
        <w:rPr>
          <w:rFonts w:cs="F16" w:ascii="F16" w:hAnsi="F16"/>
        </w:rPr>
        <w:t xml:space="preserve">, utilizando o módulo </w:t>
      </w:r>
      <w:r>
        <w:rPr>
          <w:rFonts w:cs="F43" w:ascii="F43" w:hAnsi="F43"/>
        </w:rPr>
        <w:t>ndnSIM</w:t>
      </w:r>
      <w:r>
        <w:rPr>
          <w:rFonts w:cs="F16" w:ascii="F16" w:hAnsi="F16"/>
        </w:rPr>
        <w:t xml:space="preserve">. Em seguida o modelo é avaliado através de simulações em cenários variados, a partir de diferentes métricas, como eficiência de entrega de conteúdos, número de tentativas, atraso, colisões e carga da rede. Observa-se a variação de tais métricas em relação à utilização de armazenamento oportunista, à proporção entre nós consumidores e produtores e à densidade da rede. Os resultados mostram que as CCN sem-fio, baseadas por primitivas orientadas a conteúdo </w:t>
      </w:r>
      <w:r>
        <w:rPr>
          <w:rFonts w:cs="F43" w:ascii="F43" w:hAnsi="F43"/>
        </w:rPr>
        <w:t>broadcast</w:t>
      </w:r>
      <w:r>
        <w:rPr>
          <w:rFonts w:cs="F16" w:ascii="F16" w:hAnsi="F16"/>
        </w:rPr>
        <w:t xml:space="preserve">, (i) também estão sujeitas aos problemas de </w:t>
      </w:r>
      <w:r>
        <w:rPr>
          <w:rFonts w:cs="F43" w:ascii="F43" w:hAnsi="F43"/>
        </w:rPr>
        <w:t>Broadcast Storm</w:t>
      </w:r>
      <w:r>
        <w:rPr>
          <w:rFonts w:cs="F16" w:ascii="F16" w:hAnsi="F16"/>
        </w:rPr>
        <w:t>; (ii) que a utilização de armazenamento de conteúdos oportunista pode reduzir os efeitos do problema, impactando positivamente nas métricas de desempenho; e (iii) percebe-se que a geração de múltiplos interesses concorrentes é um dos principais ofensores ao bom desempenho das ROCs sem-fio.</w:t>
      </w:r>
    </w:p>
    <w:p>
      <w:pPr>
        <w:pStyle w:val="Normal"/>
        <w:autoSpaceDE w:val="false"/>
        <w:jc w:val="both"/>
        <w:rPr>
          <w:rFonts w:ascii="F16" w:hAnsi="F16" w:cs="F16"/>
        </w:rPr>
      </w:pPr>
      <w:r>
        <w:rPr>
          <w:rFonts w:cs="F16" w:ascii="F16" w:hAnsi="F16"/>
        </w:rPr>
      </w:r>
    </w:p>
    <w:p>
      <w:pPr>
        <w:pStyle w:val="Normal"/>
        <w:autoSpaceDE w:val="false"/>
        <w:jc w:val="both"/>
        <w:rPr/>
      </w:pPr>
      <w:r>
        <w:rPr>
          <w:rFonts w:cs="F47" w:ascii="F47" w:hAnsi="F47"/>
        </w:rPr>
        <w:t>Palavras-chave</w:t>
      </w:r>
      <w:r>
        <w:rPr>
          <w:rFonts w:cs="F16" w:ascii="F16" w:hAnsi="F16"/>
        </w:rPr>
        <w:t xml:space="preserve">: Redes orientadas a conteúdo, </w:t>
      </w:r>
      <w:r>
        <w:rPr>
          <w:rFonts w:cs="F43" w:ascii="F43" w:hAnsi="F43"/>
        </w:rPr>
        <w:t>Content-Centric Networking</w:t>
      </w:r>
      <w:r>
        <w:rPr>
          <w:rFonts w:cs="F16" w:ascii="F16" w:hAnsi="F16"/>
        </w:rPr>
        <w:t>, redes sem-fio, mobilidad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46">
    <w:charset w:val="00"/>
    <w:family w:val="swiss"/>
    <w:pitch w:val="default"/>
  </w:font>
  <w:font w:name="F16">
    <w:charset w:val="00"/>
    <w:family w:val="swiss"/>
    <w:pitch w:val="default"/>
  </w:font>
  <w:font w:name="F43">
    <w:charset w:val="00"/>
    <w:family w:val="swiss"/>
    <w:pitch w:val="default"/>
  </w:font>
  <w:font w:name="F47">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4:12:00Z</dcterms:created>
  <dc:creator>y3s2</dc:creator>
  <dc:description/>
  <cp:keywords/>
  <dc:language>en-US</dc:language>
  <cp:lastModifiedBy>Viviane</cp:lastModifiedBy>
  <dcterms:modified xsi:type="dcterms:W3CDTF">2014-05-16T14:12:00Z</dcterms:modified>
  <cp:revision>2</cp:revision>
  <dc:subject/>
  <dc:title>Resumo</dc:title>
</cp:coreProperties>
</file>