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Metaheurística aplicada ao Problema de Recobrimento de Rotas com Coleta de Prêmi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 xml:space="preserve">O problema de recobrimento de rotas com coletas de prêmios (PRRCP) pode ser definido em um grafo não direcionado e simétrico G = (V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W, E), onde V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W é o conjunto dos vértices e E é o conjunto das arestas. O conjunto V é composto de nós obrigatórios T e opcionais V\T. A cada vértice de V tem-se um prêmio não negativo associado. O conjunto W representa os vértices que devem ser cobertos por algum vértice do subconjunto V. Assim, o PRRCP consiste em encontrar um ciclo hamiltoniano de custo mínimo que contenha todos os vértices obrigatórios de T e que todos os vértices de W estejam cobertos, realizando uma coleta mínima de prêmios. Nesse trabalho propõe-se um algoritmo heurístico híbrido para solucionar o PRRCP, baseado na metaheurística GRASP hibridizada com as heurísticas GENIUS, na fase construtiva, e VND na fase de busca local, denominado GRASP-GENIUS-VND. Para  validar o algoritmo proposto foram realizados testes com dois grupos de problemas-teste da literatura. Os resultados desses experimentos comprovaram que a nova abordagem desenvolvida neste trabalho mostrou-se competitiva em relação a heurística considerada estado da arte, onde das 144 instâncias, o GRASP-GENIUS-VND conseguiu alcançar, ou superar, os melhores resultados em 129 delas. A melhoria em qualidade das soluções foi, em média, de 57.95%. Já a  redução do tempo computacional médio alcançou 49.32%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13:00Z</dcterms:created>
  <dc:creator>Rogerio</dc:creator>
  <dc:description/>
  <cp:keywords/>
  <dc:language>en-US</dc:language>
  <cp:lastModifiedBy>Viviane</cp:lastModifiedBy>
  <dcterms:modified xsi:type="dcterms:W3CDTF">2014-05-07T19:13:00Z</dcterms:modified>
  <cp:revision>2</cp:revision>
  <dc:subject/>
  <dc:title>Metaheurística aplicada ao Problema de Recobrimento de Rotas com Coleta de Prêmios</dc:title>
</cp:coreProperties>
</file>