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ítulo</w:t>
      </w:r>
      <w:r>
        <w:rPr/>
        <w:t xml:space="preserve">: </w:t>
        <w:tab/>
        <w:t>Uma Heurística Híbrida baseada em Iterated Local Search para o Problema de Estoque e Roteamento de Veícul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SU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ndo em vista o aumento da competitividade global, a logística se apresenta como uma forte tendência de mercado ao prover eficiência e controle sobre as demais etapas da cadeia de suprimentos. Nesse contexto surge o Problema de Estoque e Roteamento de Veículos (PERV) do qual atua sobre decisões que envolvem a distribuição e o armazenamento de produtos. Este trabalho aborda uma extensão do PERV onde o fornecedor distribui, por intermédio de uma frota homogênea de veículos, um ou mais tipos de produtos ao longo de um horizonte de planejamento finito. O objetivo para o problema é a minimização do custo total de roteamento e estocagem. O algoritmo proposto é baseado na meta-heurística </w:t>
      </w:r>
      <w:r>
        <w:rPr>
          <w:i/>
          <w:iCs/>
        </w:rPr>
        <w:t>Iterated Local Search</w:t>
      </w:r>
      <w:r>
        <w:rPr/>
        <w:t xml:space="preserve">, do qual utiliza durante a etapa de busca local um procedimento </w:t>
      </w:r>
      <w:r>
        <w:rPr>
          <w:i/>
          <w:iCs/>
        </w:rPr>
        <w:t>Variable Neighborhood Descent</w:t>
      </w:r>
      <w:r>
        <w:rPr/>
        <w:t xml:space="preserve"> com ordenação randômica. Além disso, um algoritmo exato baseado em programação matemática é incorporado à heurística desenvolvida, visando a resolução do sub-problema de gerenciamento de inventário. Com o intuito de validar a abordagem utilizada, o algoritmo desenvolvido é testado em um conjunto composto por 560 problemas-teste da literatura, sendo que os resultados obtidos foram, em média, bastante competitiv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1:00Z</dcterms:created>
  <dc:creator>Edcarllos Santos</dc:creator>
  <dc:description/>
  <cp:keywords/>
  <dc:language>en-US</dc:language>
  <cp:lastModifiedBy>PG</cp:lastModifiedBy>
  <dcterms:modified xsi:type="dcterms:W3CDTF">2014-09-23T13:49:00Z</dcterms:modified>
  <cp:revision>3</cp:revision>
  <dc:subject/>
  <dc:title>Aluno:</dc:title>
</cp:coreProperties>
</file>