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ÉTODOS COMPUTACIONAIS PARA A ESTIMATIVA DOS COEFICIENTES ELASTICOS A PARTIR DE IMAGENS TOMOGRÁFICAS DE AMOSTRAS DE ROCH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Fazemos estimações das propriedades elásticas de amostras de rochas usando imagens tomográficas. Estas estimações são obtidas usando uma simulação numérica da equação elastostática, resolvendo-a com a técnica dos elementos finitos e condições de contorno associadas a um teste de compressão  uniaxial. O software de simulação é desenvolvido e descrito. Ele é otimizado usando paralelização na CPU em linguagem C++. O foco do trabalho esta na descrição dos algoritmos e as decisões computacionais. A validação do software é feita com modelos analíticos e equações aproximadas. Um  exemplo real de imagem tomográfica de rochas é usado para analisar a influencia da porosidade e da geometria do poro nas propriedades elásticas, como dois conceitos isolados. O nível de isotropia da  amostra é também quantizado. Isto é feito a traves de técnicas clássicas de processamento de imagens: erosão, dilatação e ro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vras chave: Física digital de rochas, Petrofísica, C++ (linguagem de programação), Microtmografía, Imagens, Simulação numér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7:00Z</dcterms:created>
  <dc:creator>PG</dc:creator>
  <dc:description/>
  <cp:keywords/>
  <dc:language>en-US</dc:language>
  <cp:lastModifiedBy>PG</cp:lastModifiedBy>
  <dcterms:modified xsi:type="dcterms:W3CDTF">2014-09-26T12:58:00Z</dcterms:modified>
  <cp:revision>1</cp:revision>
  <dc:subject/>
  <dc:title>MÉTODOS COMPUTACIONAIS PARA A ESTIMATIVA DOS COEFICIENTES ELASTICOS A PARTIR DE IMAGENS TOMOGRÁFICAS DE AMOSTRAS DE ROCHAS</dc:title>
</cp:coreProperties>
</file>