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ítulo</w:t>
      </w:r>
    </w:p>
    <w:p>
      <w:pPr>
        <w:pStyle w:val="Normal"/>
        <w:rPr/>
      </w:pPr>
      <w:r>
        <w:rPr/>
        <w:t>Detecção e Análise do Impacto de streamers em redes BitTorrent</w:t>
      </w:r>
    </w:p>
    <w:p>
      <w:pPr>
        <w:pStyle w:val="Normal"/>
        <w:rPr/>
      </w:pPr>
      <w:r>
        <w:rPr/>
      </w:r>
    </w:p>
    <w:p>
      <w:pPr>
        <w:pStyle w:val="Normal"/>
        <w:rPr>
          <w:b/>
          <w:b/>
          <w:bCs/>
        </w:rPr>
      </w:pPr>
      <w:r>
        <w:rPr>
          <w:b/>
          <w:bCs/>
        </w:rPr>
        <w:t>Resumo</w:t>
      </w:r>
    </w:p>
    <w:p>
      <w:pPr>
        <w:pStyle w:val="Normal"/>
        <w:jc w:val="both"/>
        <w:rPr/>
      </w:pPr>
      <w:r>
        <w:rPr/>
        <w:t>Transferência de arquivos usando tecnologia peer-to-peer hoje é uma das formas de compartilhamento de conteúdo mais utilizadas no mundo, e muitas ferramentas desenvolvidas como clientes BitTorrent passaram a implementar features que permitem aos usuários transformar essas redes em um serviço de mídia sob demanda, em que é possível reproduzir o conteúdo em áudio ou vídeo quase que imediatamente, fazendo uso da popularidade e da enormidade do acervo de mídias disponíveis nesses ambientes. Explorar essa capacidade do BitTorrent se apresenta ainda mais interessante como estratégia alternativa a arquitetura cliente-servidor usada em grande parte dos serviços de streaming. No entanto, transformar os enxames em serviços de mídia sob demanda pode trazer sérios prejuízos ao desempenho geral da rede, todos os tipos de usuários podem experimentar queda na qualidade de serviço, isso porque para adaptar essas redes, os clientes modificam a forma de download determinada no protocolo. Nessa dissertação, é apresentado um cliente Bittorrent espião, desenvolvido para monitorar trocas de mensagens na rede. Então, a partir do formato dessas mensagens, usando os conceitos de entropia, é definida uma forma cálculo para determinar e classificar os peers dentro de um enxame. A partir disso, foram feitos experimento para detectar a presença desses usuários em enxames públicos. Além de criar mecanismos que detectam a presença desses usuários, também foi avaliado o impacto desse tipo de usuário nos enxame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 w:cs="Lohit Hindi"/>
      <w:color w:val="auto"/>
      <w:kern w:val="2"/>
      <w:sz w:val="24"/>
      <w:szCs w:val="24"/>
      <w:lang w:val="pt-BR"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Legenda">
    <w:name w:val="Legenda"/>
    <w:basedOn w:val="Normal"/>
    <w:qFormat/>
    <w:pPr>
      <w:suppressLineNumbers/>
      <w:spacing w:before="120" w:after="120"/>
    </w:pPr>
    <w:rPr>
      <w:rFonts w:cs="Lohit Hindi"/>
      <w:i/>
      <w:iCs/>
      <w:sz w:val="24"/>
      <w:szCs w:val="24"/>
    </w:rPr>
  </w:style>
  <w:style w:type="paragraph" w:styleId="PreformattedText">
    <w:name w:val="Preformatted Text"/>
    <w:basedOn w:val="Normal"/>
    <w:qFormat/>
    <w:pPr>
      <w:spacing w:before="0" w:after="0"/>
    </w:pPr>
    <w:rPr>
      <w:rFonts w:ascii="DejaVu Sans Mono" w:hAnsi="DejaVu Sans Mono" w:eastAsia="DejaVu Sans Mono" w:cs="Lohit Hind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1:03:00Z</dcterms:created>
  <dc:creator>Daniel </dc:creator>
  <dc:description/>
  <cp:keywords/>
  <dc:language>en-US</dc:language>
  <cp:lastModifiedBy>PG</cp:lastModifiedBy>
  <dcterms:modified xsi:type="dcterms:W3CDTF">2014-11-18T11:03:00Z</dcterms:modified>
  <cp:revision>2</cp:revision>
  <dc:subject/>
  <dc:title>Título</dc:title>
</cp:coreProperties>
</file>