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hanging="0"/>
        <w:jc w:val="center"/>
        <w:rPr>
          <w:b/>
          <w:b/>
          <w:caps/>
          <w:sz w:val="28"/>
          <w:szCs w:val="28"/>
        </w:rPr>
      </w:pPr>
      <w:r>
        <w:rPr>
          <w:b/>
          <w:caps/>
          <w:sz w:val="28"/>
          <w:szCs w:val="28"/>
        </w:rPr>
        <w:t>Resumo</w:t>
      </w:r>
    </w:p>
    <w:p>
      <w:pPr>
        <w:pStyle w:val="Normal"/>
        <w:spacing w:before="120" w:after="120"/>
        <w:ind w:hanging="0"/>
        <w:rPr/>
      </w:pPr>
      <w:r>
        <w:rPr/>
        <w:t>Atualmente, nos Sistemas de Reputação existentes, os futuros parceiros são selecionados baseando-se apenas nos seus valores de reputação que são calculados de acordo com o seu comportamento como provedor de serviço. Estes sistemas incentivam tanto o cálculo e o armazenamento dos valores de reputação dos parceiros quanto à disseminação destes valores entre os agentes. A avaliação feita pelos parceiros sobre o comportamento de um determinado agente pode ser usada por um terceiro para selecioná-lo ou descartá-lo em interações futuras. Sabendo que os agentes em um Sistema Multi-agente necessitam interagir para atingir seus objetivos e os objetivos globais do sistema, um agente deve se preocupar em ter um bom valor de reputação para poder participar de futuras interações. No entanto, um agente que tem a intenção de participar de futuras interações pode testemunhar não só sobre a qualidade dos serviços prestados dos seus parceiros, mas também sobre como os seus parceiros avaliaram o seu comportamento e como tais informações podem ser transmitidas para outros agentes que poderão utilizá-las para selecionar seus parceiros. Nesse contexto, este trabalho propõe três mecanismos capazes de (i) ajudar o agente a identificar tendências de julgamento de um agente ao avaliar o comportamento de seus parceiros; (ii) estimar o futuro valor de reputação que o agente provavelmente receberá após interagir com tal parceiro; e (iii) calcular o real valor de reputação do parceiro levando em consideração sua reputação como provedor de serviço e como avaliador dos seus parceiros. Para avaliar se o agente pode ser selecionado ou não como um futuro parceiro, o agente que utiliza esta abordagem associa a qualidade dos serviços prestados pelo agente com a reputação que receberá se interagir com tal parceiro. A abordagem foi avaliada por meio de um cenário de e-commerce.</w:t>
      </w:r>
    </w:p>
    <w:p>
      <w:pPr>
        <w:pStyle w:val="Normal"/>
        <w:ind w:firstLine="708"/>
        <w:rPr/>
      </w:pPr>
      <w:r>
        <w:rPr/>
      </w:r>
    </w:p>
    <w:p>
      <w:pPr>
        <w:pStyle w:val="Normal"/>
        <w:ind w:hanging="0"/>
        <w:rPr/>
      </w:pPr>
      <w:r>
        <w:rPr>
          <w:b/>
        </w:rPr>
        <w:t>Palavras-chave</w:t>
      </w:r>
      <w:r>
        <w:rPr/>
        <w:t>: Sistemas Multi-agentes, Sistemas de Reputação, Reputação, Avaliação, Parceiro, Padrão Comportamental; Provedor de Serviço.</w:t>
      </w:r>
      <w:r>
        <w:br w:type="page"/>
      </w:r>
    </w:p>
    <w:p>
      <w:pPr>
        <w:pStyle w:val="Normal"/>
        <w:spacing w:lineRule="auto" w:line="276" w:before="0" w:after="200"/>
        <w:jc w:val="left"/>
        <w:rPr/>
      </w:pPr>
      <w:r>
        <w:rPr/>
      </w:r>
    </w:p>
    <w:p>
      <w:pPr>
        <w:pStyle w:val="Normal"/>
        <w:spacing w:before="0" w:after="360"/>
        <w:ind w:hanging="0"/>
        <w:jc w:val="center"/>
        <w:rPr>
          <w:b/>
          <w:b/>
          <w:caps/>
          <w:sz w:val="28"/>
          <w:szCs w:val="28"/>
          <w:lang w:val="en-US"/>
        </w:rPr>
      </w:pPr>
      <w:r>
        <w:rPr>
          <w:b/>
          <w:caps/>
          <w:sz w:val="28"/>
          <w:szCs w:val="28"/>
          <w:lang w:val="en-US"/>
        </w:rPr>
        <w:t>Abstract</w:t>
      </w:r>
    </w:p>
    <w:p>
      <w:pPr>
        <w:pStyle w:val="Normal"/>
        <w:ind w:hanging="0"/>
        <w:rPr/>
      </w:pPr>
      <w:r>
        <w:rPr>
          <w:lang w:val="en-US"/>
        </w:rPr>
        <w:t>Currently, in nowadays reputation systems, future partners are selected based only on their reputation values ​​that are calculated according to their behavior as service provider. These systems encourage not only the calculation and storage of the reputation values of the partners but also the spread of these values ​​among agents. The evaluation made by an agent about the behavior of its partners can be used by a third party to select it or discard it in future interactions. Knowing that agents in a multi-agent system need to interact to achieve their goals and the overall objectives of the system, an agent must have a good reputation value in order to be selected in future interactions. However, an agent who intends to participate in future interactions can witness not only about the quality of services from our partners, but also about how their partners rated their behavior and thus such information can be transmitted to other agents can use them to select their partners. In this context, this paper proposes three mechanisms able to (i) help on the identification of behavioral patterns of a future partner when  it evaluates the behavior of its partners, (ii) estimate the future reputation value that the agent will probably receive after interacting with such partner and (iii) to calculate the real value of the partner's reputation considering its reputation as service provider and its reputation as evaluator of their partners. To evaluate if the agent can be chosen or not as a future partner, the agent that uses this approach combines the quality of services provided by the agent with the reputation that it will receive if interacts with such a partner. The approach was evaluated through of an e-commerce scenario.</w:t>
      </w:r>
    </w:p>
    <w:p>
      <w:pPr>
        <w:pStyle w:val="Normal"/>
        <w:rPr>
          <w:lang w:val="en-US"/>
        </w:rPr>
      </w:pPr>
      <w:r>
        <w:rPr>
          <w:lang w:val="en-US"/>
        </w:rPr>
      </w:r>
      <w:bookmarkStart w:id="0" w:name="_GoBack"/>
      <w:bookmarkStart w:id="1" w:name="_GoBack"/>
      <w:bookmarkEnd w:id="1"/>
    </w:p>
    <w:p>
      <w:pPr>
        <w:pStyle w:val="Normal"/>
        <w:ind w:hanging="0"/>
        <w:rPr/>
      </w:pPr>
      <w:r>
        <w:rPr>
          <w:b/>
          <w:lang w:val="en-US"/>
        </w:rPr>
        <w:t>Keywords:</w:t>
      </w:r>
      <w:r>
        <w:rPr>
          <w:lang w:val="en-US"/>
        </w:rPr>
        <w:t xml:space="preserve"> Multi-agent Systems, Reputation Systems, Reputation, Evaluation, Partner, Behavioral Pattern; Service Provider.</w:t>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04:00Z</dcterms:created>
  <dc:creator>Elane Cristina da Rocha Cardoso</dc:creator>
  <dc:description/>
  <cp:keywords/>
  <dc:language>en-US</dc:language>
  <cp:lastModifiedBy>Viviane</cp:lastModifiedBy>
  <dcterms:modified xsi:type="dcterms:W3CDTF">2014-06-10T20:04:00Z</dcterms:modified>
  <cp:revision>2</cp:revision>
  <dc:subject/>
  <dc:title>RESUMO</dc:title>
</cp:coreProperties>
</file>